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2025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1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1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/>
        <w:t>NNY-2510-0518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日   期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MingLiU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" w:hAnsi="MingLiU" w:eastAsia="MingLiU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dc:language>en-US</dc:language>
  <cp:lastModifiedBy>hc19032</cp:lastModifiedBy>
  <cp:lastPrinted>2020-04-23T13:44:00Z</cp:lastPrinted>
  <dcterms:modified xsi:type="dcterms:W3CDTF">2025-10-14T06:39:36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